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ОСИБИРСКИЙ ОБЛАСТНОЙ ФОНД СОХРАНЕНИЯ И РАЗВИТИЯ РУССКОГО ЯЗЫКА «РОДНОЕ СЛО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ластного конкурса творческих рабо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ословица недаром молвится»</w:t>
      </w:r>
    </w:p>
    <w:p>
      <w:pPr>
        <w:pStyle w:val="Style22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ее Положение определяет порядок организации и проведения в Новосибирской области в 2025 году областного конкурса творческих рабо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ословица недаром молвитс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, приуроченного к старинному русскому празднику Дню Наума Грамотника и Международному дню родного язы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курс будет способствовать воспитанию интереса детей к культуре народов России через знакомство с их языковым наследием, послужит расширению кругозора детей, развитию их любознательности, мышления и речи, делая её меткой, богатой, выразительной, познакомит дошкольников и младших школьников с национальными особенностями разных народов нашей страны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красно иллюстрируют значение пословиц как источника народной мудрости слова М. А. Шолохова: «Как на крыльях, они (пословицы) перелетают из века в век, от одного поколения к другому, и не видна та безграничная даль, куда устремляет свой полёт эта крылатая мудрость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Цели и задачи конкурса: 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спитание у юных жителей Новосибирской области любви и уважения </w:t>
      </w:r>
      <w:r>
        <w:rPr>
          <w:rFonts w:cs="Times New Roman" w:ascii="Times New Roman" w:hAnsi="Times New Roman"/>
          <w:sz w:val="26"/>
          <w:szCs w:val="26"/>
        </w:rPr>
        <w:t>к языкам народов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у подрастающего поколения сознательного отношения к родному языку и устному народному творчеству как важнейшим духовным ценностям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творческих способностей дошкольников и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приглашаются дошкольники и учащиеся начальных классов школ Новосибирской области и города Новосибирска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конкурс принимаются самостоятельно выполненные индивидуальные работы дошкольников и учащихся начальной школы. От каждого участника принимается только одна работа. Помощь взрослых допускается только на этапе оформления заяв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и номинаци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конкурса предлагается познакомиться с пословицами русского народа и пословицами многочисленных народов Российской Федерации и принять участие в одной из номин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минация № 1. Для дошкольников и первокласс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необходимо выбрать пословицу любого народа России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исовать к ней иллюстрацию. Родители дошкольников помогают детям написать под рисунком текст пословицы и указать, какой народ (народность) является её автором. Первоклассники всю работу выполняют самостоятельн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№ 2. Для учащихся 2–4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необходим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думать или вспомнить интересную историю, которую мож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чить подходящей по смыслу пословицей любого народа России, записать историю (не более 1 страницы текста) и проиллюстрировать её (отдельным файлом). Вся конкурсная работа выполняется участнико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писок возможных источник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. И. Даль, «Пословицы русского народа» -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vdahl.ru/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атарские -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nsportal.ru/shkola/rodnoy-yazyk-i-literatura/library/2018/01/10/poslovitsy-na-tatarskom-yazyke-s-perevodom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Башкирские - </w:t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nsportal.ru/detskiy-sad/regionalnyy-komponent/2018/03/16/kartoteka-bashkirskih-poslovits-i-pogovorok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ие - </w:t>
      </w:r>
      <w:hyperlink r:id="rId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наследиечувашии.рф/russian/category/folklor-i-literatura/chuvashskie-posloviczy-i-pogovorki/poslovicy/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рмянские - </w:t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nekrasov.izh-cbs.ru/sites/default/files/tradition-pdf/poslovicy_i_pogovorki_armyan.pdf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ные пословицы народов России - </w:t>
      </w:r>
      <w:hyperlink r:id="rId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dobroslov.su/soderjanie/lyubimye-phrasy/poslovitsy-i-pogovorki/179-pogovorki-narodov-rossii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зные пословицы народов России </w:t>
      </w:r>
      <w:hyperlink r:id="rId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mariya-dol9school.edumsko.ru/folders/post/3093166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словицы народов Севера - </w:t>
      </w:r>
      <w:hyperlink r:id="rId9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arctic-children.com/article/mudrost-v-slove/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Жуков В. П., Словарь русских пословиц и поговорок. [ок. 1200 рус. пословиц и поговорок: толкование значений, описание ситуаций употребления : примеры из художеств. лит.] – 2005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имин В. И., Словарь-тезаурус русских пословиц и поговорок. более 22000 пословиц, поговорок, присказок, загадок, примет, дразнилок, считалок. их происхождение и толкование - 2022 (Настольные словари русского языка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ветствуется выбор редких русских пословиц и пословиц народов России. Записанная на другом языке пословица должна сопровождаться переводом на русский язы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ом конкурса является Новосибирский областной фонд сохранения и развития русского языка «Родное слово» при поддержке Центра русского языка Новосибирской государственной областной научной библиотеки</w:t>
      </w:r>
      <w:r>
        <w:rPr>
          <w:rFonts w:cs="Times New Roman" w:ascii="Times New Roman" w:hAnsi="Times New Roman"/>
          <w:sz w:val="26"/>
          <w:szCs w:val="26"/>
        </w:rPr>
        <w:t>. Партнёры конкурса – министерство образования Новосибирской области и департамент образования мэрии города Новосибирска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слов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конкурс принимаются работы, не участвовавшие в других конкурсах. Присланные работы не оплачиваются и не возвращаются, рецензии авторам не выдаются. Организаторы конкурса оставляют за собой право выставочной демонстрации и некоммерческой публикации присланных на конкурс работ (при сохранении их автор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 каждого участника принимается только одна самостоятельно выполненная работа, соответствующая требованиям заявленной номинации (см. п. 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аждый участник должен обязательно приложить корректно заполненную форму заявки в формате DOC/DOCX (см. Приложение). Без заявок работы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формление конкурсных работ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 конкурс принимаются только сканы работ или фотографии хорошего качеств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. Текстовые работы в номинации № 2 принимаются отдельным документом в формате DOC/DOCX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язательно наличие корректно заполненной таблицы с заявкой в соответствии с п. V (см. При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айл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 с конкурсной работой должны быть названы фамилией и именем участника, с указанием класса или возраста дошкольника. Примеры: </w:t>
      </w:r>
      <w:r>
        <w:rPr>
          <w:rFonts w:cs="Times New Roman" w:ascii="Times New Roman" w:hAnsi="Times New Roman"/>
          <w:i/>
          <w:sz w:val="26"/>
          <w:szCs w:val="26"/>
        </w:rPr>
        <w:t>Иванов Иван_2 класс; Смирнов Игорь_5 л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курсные работы принимаются только на адрес фонда 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konkursrodnoeslovo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соответствующей пометкой – «Пословица недаром молвится». </w:t>
      </w:r>
      <w:r>
        <w:rPr>
          <w:rFonts w:cs="Times New Roman" w:ascii="Times New Roman" w:hAnsi="Times New Roman"/>
          <w:b/>
          <w:sz w:val="26"/>
          <w:szCs w:val="26"/>
        </w:rPr>
        <w:t>Работы, высланные на любой другой адрес, не принимаю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Если от одной организации (группы, школы и т. д.) направляется несколько работ, заявка на каждого участника заполняется отдельным документом. Сканы работ и заявки можно выслать единым письм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боты предоставляются в оргкомитет конкурса </w:t>
      </w:r>
      <w:r>
        <w:rPr>
          <w:rFonts w:cs="Times New Roman" w:ascii="Times New Roman" w:hAnsi="Times New Roman"/>
          <w:b/>
          <w:sz w:val="26"/>
          <w:szCs w:val="26"/>
        </w:rPr>
        <w:t xml:space="preserve">с 1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24 января (до 18:0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боты, поступившие по истечении срока, установленного настоящим Положением, конкурсной комиссией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тоги конкурса будут опубликованы до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враля 2025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се участники конкурса получат электронные </w:t>
      </w:r>
      <w:r>
        <w:rPr>
          <w:rFonts w:cs="Times New Roman" w:ascii="Times New Roman" w:hAnsi="Times New Roman"/>
          <w:b/>
          <w:sz w:val="26"/>
          <w:szCs w:val="26"/>
        </w:rPr>
        <w:t>сертификаты в течение месяц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абота жюр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Жюри конкурса формируется организаторами конкурса. Жюри рассматривает представленные работы в течение 10 дней со дня окончания срока приём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Жюри определяет победителей конкурса, руководствуясь следующими критериями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абот основным целям конкур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стерство художественного раскрытия темы;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ость выполнения работ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ьность, новизна замысла в творческих рабо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Результаты работы жюри публикуются на сайте фонда «Родное сло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граждение победителей и призёров состоится в феврале 2025 года. Все победители будут приглашены на церемонию награждения индивидуально. Время и место будут сообщены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грады конкурса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и награждаются книгами (художественная литература, словари, энциклопедии, справочники по русскому языку и культуре речи и т. д.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участники конкурса получат сертификаты об участ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м жюри могут учреждаться специальные призы и памятные подар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о победителях конкурса принимается простым большинством голосов от числа членов жюри, присутствующих на заседан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учшие работы будут опубликованы на сайте фонда «Родное сло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Функции организаторов конкурса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Положения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конкурс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едставленных на конкурс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жюри и обеспечение его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ведение итогов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церемонии вручения приз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ещение итогов конкурса на сайте организатора. 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Контакты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всем вопросам проведения конкурса обращаться к директору фонда «Родное слово» Монаховой Людмиле Аркадьевне, тел. 8 953-771-72-5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nakh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конкурс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овица недаром молвится» 2025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ылается вместе с работой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1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/ возраст участ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редставленной пословиц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 И. О., номер сотового телефона учителя (воспитател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!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И. О., номер сотового телефона родител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конкурс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овица недаром молвится» 2025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ылается вместе с работой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№ 2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ставленной пословиц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 И. О., номер сотового телефона учителя (воспитател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!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 И. О., номер сотового телефона родителя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276" w:right="1133" w:gutter="0" w:header="0" w:top="567" w:footer="29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ahl.ru/" TargetMode="External"/><Relationship Id="rId3" Type="http://schemas.openxmlformats.org/officeDocument/2006/relationships/hyperlink" Target="https://nsportal.ru/shkola/rodnoy-yazyk-i-literatura/library/2018/01/10/poslovitsy-na-tatarskom-yazyke-s-perevodom" TargetMode="External"/><Relationship Id="rId4" Type="http://schemas.openxmlformats.org/officeDocument/2006/relationships/hyperlink" Target="https://nsportal.ru/detskiy-sad/regionalnyy-komponent/2018/03/16/kartoteka-bashkirskih-poslovits-i-pogovoro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nekrasov.izh-cbs.ru/sites/default/files/tradition-pdf/poslovicy_i_pogovorki_armyan.pdf" TargetMode="External"/><Relationship Id="rId7" Type="http://schemas.openxmlformats.org/officeDocument/2006/relationships/hyperlink" Target="https://dobroslov.su/soderjanie/lyubimye-phrasy/poslovitsy-i-pogovorki/179-pogovorki-narodov-rossii" TargetMode="External"/><Relationship Id="rId8" Type="http://schemas.openxmlformats.org/officeDocument/2006/relationships/hyperlink" Target="https://mariya-dol9school.edumsko.ru/folders/post/3093166" TargetMode="External"/><Relationship Id="rId9" Type="http://schemas.openxmlformats.org/officeDocument/2006/relationships/hyperlink" Target="https://arctic-children.com/article/mudrost-v-slove/" TargetMode="External"/><Relationship Id="rId10" Type="http://schemas.openxmlformats.org/officeDocument/2006/relationships/hyperlink" Target="mailto:konkursrodnoeslovo@yandex.ru" TargetMode="External"/><Relationship Id="rId11" Type="http://schemas.openxmlformats.org/officeDocument/2006/relationships/hyperlink" Target="mailto:ludmila.monakhova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3:00Z</dcterms:created>
  <dc:creator>Людмила А. Монахова</dc:creator>
  <dc:description/>
  <cp:keywords/>
  <dc:language>en-US</dc:language>
  <cp:lastModifiedBy>Монахова Людмила Аркадьевна</cp:lastModifiedBy>
  <cp:lastPrinted>2015-03-12T18:19:00Z</cp:lastPrinted>
  <dcterms:modified xsi:type="dcterms:W3CDTF">2024-12-24T07:50:00Z</dcterms:modified>
  <cp:revision>219</cp:revision>
  <dc:subject/>
  <dc:title>Положениеконкурса</dc:title>
</cp:coreProperties>
</file>